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do Zarządzenia Nr 369/2024 Wójta Gminy Kobylnica z dnia 31 grudnia 2024 r.</w:t>
      </w:r>
    </w:p>
    <w:p>
      <w:pPr>
        <w:pStyle w:val="Heading1"/>
        <w:spacing w:lineRule="auto" w:line="276" w:before="120" w:after="120"/>
        <w:rPr/>
      </w:pPr>
      <w:r>
        <w:rPr>
          <w:rFonts w:cs="Arial" w:ascii="Arial" w:hAnsi="Arial"/>
          <w:iCs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iCs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iCs/>
          <w:sz w:val="22"/>
          <w:szCs w:val="22"/>
        </w:rPr>
        <w:t>Dz. U. z 2024 r. poz. 149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misja Konkursowa, zwana dalej Komisją powołana jest w celu zaopiniowania ofert złożonych przez organizacje pozarządowe w ramach ogłoszonych przez Wójta Gminy Kobylnica otwartych konkursów ofert na realizację zadań publicznych w 2025 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siedzenia Komisji zwołuje i prowadzi Przewodnicząca, a w przypadku jej nieobecności imiennie wskazana przez nią członkini Komisji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Członkinie Komisji powiadamiane są o posiedzeniach Komisji telefonicznie lub za pośrednictwem poczty elektronicznej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Przewodnicząca Komisji lub osoba przez nią wskazana zgodnie z pkt. 3, odpowiedzialna jest za zapewnienie bezstronności i przejrzystości postępowania Komisj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złonkinie Komisji odpowiedzialne są za rzetelne i obiektywne wykonywanie powierzonych obowiązków a przy ocenie ofert kierują się przepisami prawa, wiedzą i doświadczeniem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misja obraduje na posiedzeniach zamkniętych, bez udziału oferentów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Posiedzenia Komisji mogą odbywać się zdalnie, tj. przy użyciu środków porozumiewania się na odległość, co wymaga od członków Komisji przekazania Przewodniczącej Komisji lub w przypadku jej nieobecności imiennie wskazanej przez nią członkini Komisji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ń, o których mowa w pkt. 11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rotnej informacji dotyczącej oceny przesłanych ofert (każdą ofertę należy ocenić oddzielnie) w terminie wskazanym przez Przewodniczącą Komisji a w przypadku jej nieobecności imiennie wskazanej przez nią członkinię Komisji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rotnej informacji dotyczącej akceptacji bądź braku akceptacji karty oceny oferty oraz protokołu w terminie wskazanym przez Przewodniczącą Komisji a w przypadku jej nieobecności imiennie wskazanej przez nią członkinię Komisji – w przypadku braku akceptacji należy przesłać wyjaśnienie lub propozycję zmiany zapis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Do ważności obrad Komisji niezbędna jest obecność co najmniej 3 osób </w:t>
      </w:r>
      <w:r>
        <w:rPr>
          <w:rFonts w:cs="Arial" w:ascii="Arial" w:hAnsi="Arial"/>
          <w:iCs/>
          <w:sz w:val="22"/>
          <w:szCs w:val="22"/>
        </w:rPr>
        <w:t>w tym Przewodniczącej lub osoby przez nią wskazanej zgodnie z pkt 3.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yzje Komisji zapadają zwykłą większością głosów. W razie równej ilości głosów decyduje głos Przewodniczącej lub osoby przez nią wskazanej zgodnie z pkt. 3.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ażda członkini Komisji, przed rozpoczęciem prac Komisji zobowiązana jest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misja sporządza do każdej oferty na wsparcie realizacji zadania, która została dopuszczona do konkursu, kartę oceny oferty stanowiącą załącznik nr 4 lub w przypadku ofert na powierzenie realizacji zadania kartę oceny oferty stanowiącą załącznik nr 5 do Regulaminu.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arty, o których mowa w pkt 12, w części I podpisuje Przewodnicząca Komisji lub </w:t>
      </w:r>
      <w:r>
        <w:rPr>
          <w:rFonts w:cs="Arial" w:ascii="Arial" w:hAnsi="Arial"/>
          <w:iCs/>
          <w:sz w:val="22"/>
          <w:szCs w:val="22"/>
        </w:rPr>
        <w:t>osoba przez nią wskazana zgodnie z pkt. 3 a</w:t>
      </w:r>
      <w:r>
        <w:rPr>
          <w:rFonts w:cs="Arial" w:ascii="Arial" w:hAnsi="Arial"/>
          <w:bCs/>
          <w:iCs/>
          <w:sz w:val="22"/>
          <w:szCs w:val="22"/>
        </w:rPr>
        <w:t xml:space="preserve"> w części II członkinie Komisji obecne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tępowanie konkursowe przebiega w dwóch etapach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pierwszym etapie Przewodnicząca Komisji, </w:t>
      </w:r>
      <w:r>
        <w:rPr>
          <w:rFonts w:cs="Arial" w:ascii="Arial" w:hAnsi="Arial"/>
          <w:iCs/>
          <w:sz w:val="22"/>
          <w:szCs w:val="22"/>
        </w:rPr>
        <w:t xml:space="preserve">lub osoba przez nią wskazana zgodnie z pkt 3, </w:t>
      </w:r>
      <w:r>
        <w:rPr>
          <w:rFonts w:cs="Arial" w:ascii="Arial" w:hAnsi="Arial"/>
          <w:bCs/>
          <w:iCs/>
          <w:sz w:val="22"/>
          <w:szCs w:val="22"/>
        </w:rPr>
        <w:t>dokonuje oceny formalnej zgodnie z kryteriami określonymi w części I karty określonej w pkt. 12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erta, która nie spełnia wymogów określonych w ppkt 1 podlega odrzuceniu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lub 5 do Regulaminu, zgodnie z zawartymi w formularzu kryteriami, przy czym:</w:t>
      </w:r>
    </w:p>
    <w:p>
      <w:pPr>
        <w:pStyle w:val="Normal"/>
        <w:numPr>
          <w:ilvl w:val="0"/>
          <w:numId w:val="12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iCs/>
          <w:sz w:val="22"/>
          <w:szCs w:val="22"/>
        </w:rPr>
        <w:t>każda z członkiń Komisji indywidualnie ocenia ofertę przyznając punkty za poszczególne kryteria oceny,</w:t>
      </w:r>
    </w:p>
    <w:p>
      <w:pPr>
        <w:pStyle w:val="Normal"/>
        <w:numPr>
          <w:ilvl w:val="0"/>
          <w:numId w:val="12"/>
        </w:numPr>
        <w:spacing w:lineRule="auto" w:line="276"/>
        <w:ind w:left="1208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unkty poszczególnych członkiń Komisji sumuje się,</w:t>
      </w:r>
    </w:p>
    <w:p>
      <w:pPr>
        <w:pStyle w:val="Normal"/>
        <w:numPr>
          <w:ilvl w:val="0"/>
          <w:numId w:val="12"/>
        </w:numPr>
        <w:spacing w:lineRule="auto" w:line="276"/>
        <w:ind w:left="1208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eferowane będą oferty, które otrzymają ~50% z uśrednionej liczby punktów osób oceniających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kurs unieważnia się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żeli postępowanie konkursowe nie zostanie zakończone wyłonieniem właściwej oferty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przypadku braku środków finansowych na realizacje konkursu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rganizator </w:t>
      </w:r>
      <w:r>
        <w:rPr>
          <w:rFonts w:cs="Arial" w:ascii="Arial" w:hAnsi="Arial"/>
          <w:iCs/>
          <w:sz w:val="22"/>
          <w:szCs w:val="22"/>
        </w:rPr>
        <w:t>zastrzega sobie prawo do odwołania konkursu bez podania przyczyny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i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i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iCs/>
          <w:sz w:val="22"/>
          <w:szCs w:val="22"/>
        </w:rPr>
        <w:t>podpisy członkiń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wodnicząca komisji, niezwłocznie po zakończeniu prac komisji, przedkłada Wójtowi protokół o którym mowa w pkt.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cyzję o wyborze podmiotów, które uzyskają dotację oraz o wysokości dotacji podejmuje Wójt . Decyzja ta jest ostateczna i nie przysługuje od niej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niki konkursu wraz z informacją o przeznaczeniu i przyznanych kwotach dofinansowania zamieszcza się na tablicy informacyjnej, na stronie internetowej Gminy Kobylnica www.kobylnica.pl oraz w Biuletynie Informacji Publicznej Urzędu Gminy Kobylni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głoszenie wyników jest równoznaczne z zakończeniem postępowania konkursowego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hanging="0"/>
        <w:rPr>
          <w:rFonts w:ascii="Arial" w:hAnsi="Arial" w:cs="Arial"/>
          <w:bCs/>
          <w:iCs/>
          <w:sz w:val="22"/>
          <w:szCs w:val="22"/>
        </w:rPr>
      </w:pPr>
      <w:bookmarkStart w:id="0" w:name="_Hlk29411798"/>
      <w:bookmarkEnd w:id="0"/>
      <w:r>
        <w:rPr>
          <w:rFonts w:cs="Arial" w:ascii="Arial" w:hAnsi="Arial"/>
          <w:iCs/>
          <w:sz w:val="22"/>
          <w:szCs w:val="22"/>
        </w:rPr>
        <w:t>Załącznik nr 1 do Regulaminu komisji konkursowej</w:t>
      </w:r>
    </w:p>
    <w:p>
      <w:pPr>
        <w:pStyle w:val="Normal"/>
        <w:spacing w:lineRule="auto" w:line="276" w:before="4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</w:t>
      </w:r>
    </w:p>
    <w:p>
      <w:pPr>
        <w:pStyle w:val="Heading1"/>
        <w:spacing w:lineRule="auto" w:line="276" w:before="48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</w:t>
      </w:r>
    </w:p>
    <w:p>
      <w:pPr>
        <w:pStyle w:val="Heading1"/>
        <w:spacing w:lineRule="auto" w:line="276" w:before="120" w:after="8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łonka Komisji Konkursowej do opiniowania ofert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202</w:t>
      </w:r>
      <w:r>
        <w:rPr>
          <w:rFonts w:cs="Arial" w:ascii="Arial" w:hAnsi="Arial"/>
          <w:iCs/>
          <w:sz w:val="22"/>
          <w:szCs w:val="22"/>
          <w:lang w:val="pl-PL"/>
        </w:rPr>
        <w:t>5</w:t>
      </w:r>
      <w:r>
        <w:rPr>
          <w:rFonts w:cs="Arial" w:ascii="Arial" w:hAnsi="Arial"/>
          <w:iCs/>
          <w:sz w:val="22"/>
          <w:szCs w:val="22"/>
        </w:rPr>
        <w:t xml:space="preserve"> roku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iCs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iCs/>
          <w:color w:val="000000"/>
          <w:sz w:val="22"/>
          <w:szCs w:val="22"/>
        </w:rPr>
        <w:t>art. 15 ust. 2d i 2f ustawy z dnia 24 kwietnia 2003 r. o działalności pożytku publicznego i o wolontariacie (t.j. Dz. U. z 2024 r. poz. 149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lineRule="auto" w:line="276" w:before="600" w:after="0"/>
        <w:ind w:left="4253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……………………………………</w:t>
      </w:r>
    </w:p>
    <w:p>
      <w:pPr>
        <w:pStyle w:val="Default1"/>
        <w:spacing w:lineRule="auto" w:line="276" w:before="0" w:after="1800"/>
        <w:ind w:left="3402" w:firstLine="70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ata i czytelny podpis składającego oświadczenie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 xml:space="preserve">Jeżeli członek Komisji Konkursowej jest osobą wskazaną przez organizacje pozarządowe lub podmioty wymienione w art. 3 ust. 3 ustawy z dnia 24 kwietnia 2003 r. o działalności pożytku publicznego i o wolontariacie biorące udział w konkursie, podlega wyłączeniu </w:t>
        <w:br/>
        <w:t>z dalszych prac komisji konkursowej.</w:t>
      </w:r>
    </w:p>
    <w:p>
      <w:pPr>
        <w:pStyle w:val="Default1"/>
        <w:spacing w:lineRule="auto" w:line="276" w:before="600" w:after="0"/>
        <w:ind w:left="3969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</w:t>
      </w:r>
      <w:r>
        <w:rPr>
          <w:rFonts w:cs="Arial" w:ascii="Arial" w:hAnsi="Arial"/>
          <w:iCs/>
          <w:color w:val="000000"/>
          <w:sz w:val="22"/>
          <w:szCs w:val="22"/>
        </w:rPr>
        <w:t>.………………….………………………………..</w:t>
      </w:r>
    </w:p>
    <w:p>
      <w:pPr>
        <w:pStyle w:val="Default1"/>
        <w:spacing w:lineRule="auto" w:line="276" w:before="0" w:after="3360"/>
        <w:ind w:left="3402" w:firstLine="70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ata i czytelny podpis składającego oświadczenie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bookmarkStart w:id="1" w:name="_Hlk29411798"/>
      <w:bookmarkEnd w:id="1"/>
      <w:r>
        <w:rPr>
          <w:rFonts w:cs="Arial" w:ascii="Arial" w:hAnsi="Arial"/>
          <w:iCs/>
          <w:sz w:val="22"/>
          <w:szCs w:val="22"/>
        </w:rPr>
        <w:t>Załącznik nr 2 do Regulaminu komisji konkursowej</w:t>
      </w:r>
    </w:p>
    <w:p>
      <w:pPr>
        <w:pStyle w:val="Normal"/>
        <w:spacing w:lineRule="auto" w:line="276" w:before="4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</w:t>
      </w:r>
    </w:p>
    <w:p>
      <w:pPr>
        <w:pStyle w:val="Heading1"/>
        <w:spacing w:lineRule="auto" w:line="276" w:before="48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</w:t>
      </w:r>
    </w:p>
    <w:p>
      <w:pPr>
        <w:pStyle w:val="Heading1"/>
        <w:spacing w:lineRule="auto" w:line="276" w:before="120" w:after="8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łonka Komisji Konkursowej do opiniowania ofert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2025 roku</w:t>
      </w:r>
    </w:p>
    <w:p>
      <w:pPr>
        <w:pStyle w:val="Default"/>
        <w:spacing w:lineRule="auto" w:line="276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iCs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iCs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iCs/>
          <w:color w:val="000000"/>
          <w:sz w:val="22"/>
          <w:szCs w:val="22"/>
        </w:rPr>
        <w:t>U. z 2024 r. poz. 572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lineRule="auto" w:line="276" w:before="600" w:after="0"/>
        <w:ind w:left="4253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……………………………………</w:t>
      </w:r>
    </w:p>
    <w:p>
      <w:pPr>
        <w:pStyle w:val="Default1"/>
        <w:spacing w:lineRule="auto" w:line="276" w:before="0" w:after="1800"/>
        <w:ind w:left="3402" w:firstLine="70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ata i czytelny podpis składającego oświadczenie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 xml:space="preserve">Jeżeli członek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</w:t>
        <w:br/>
        <w:t>w pracach Komisji.</w:t>
      </w:r>
    </w:p>
    <w:p>
      <w:pPr>
        <w:pStyle w:val="Default1"/>
        <w:spacing w:lineRule="auto" w:line="276" w:before="600" w:after="0"/>
        <w:ind w:left="4253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……………………………………..</w:t>
      </w:r>
    </w:p>
    <w:p>
      <w:pPr>
        <w:pStyle w:val="Default1"/>
        <w:spacing w:lineRule="auto" w:line="276" w:before="0" w:after="3360"/>
        <w:ind w:left="3402" w:firstLine="70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ata i czytelny podpis składającego oświadczenie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Regulaminu komisji konkursowej</w:t>
      </w:r>
    </w:p>
    <w:p>
      <w:pPr>
        <w:pStyle w:val="Normal"/>
        <w:spacing w:lineRule="auto" w:line="276" w:before="720" w:after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</w:t>
      </w:r>
    </w:p>
    <w:p>
      <w:pPr>
        <w:pStyle w:val="Heading1"/>
        <w:spacing w:lineRule="auto" w:line="276" w:before="48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</w:t>
      </w:r>
    </w:p>
    <w:p>
      <w:pPr>
        <w:pStyle w:val="Heading1"/>
        <w:spacing w:lineRule="auto" w:line="276" w:before="120" w:after="8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ł</w:t>
      </w:r>
      <w:r>
        <w:rPr>
          <w:rFonts w:cs="Arial" w:ascii="Arial" w:hAnsi="Arial"/>
          <w:iCs/>
          <w:sz w:val="22"/>
          <w:szCs w:val="22"/>
          <w:lang w:val="pl-PL"/>
        </w:rPr>
        <w:t>onka/członkini</w:t>
      </w:r>
      <w:r>
        <w:rPr>
          <w:rFonts w:cs="Arial" w:ascii="Arial" w:hAnsi="Arial"/>
          <w:iCs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202</w:t>
      </w:r>
      <w:r>
        <w:rPr>
          <w:rFonts w:cs="Arial" w:ascii="Arial" w:hAnsi="Arial"/>
          <w:iCs/>
          <w:sz w:val="22"/>
          <w:szCs w:val="22"/>
          <w:lang w:val="pl-PL"/>
        </w:rPr>
        <w:t>5</w:t>
      </w:r>
      <w:r>
        <w:rPr>
          <w:rFonts w:cs="Arial" w:ascii="Arial" w:hAnsi="Arial"/>
          <w:iCs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lineRule="auto" w:line="276" w:before="840" w:after="0"/>
        <w:ind w:left="340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……………………………</w:t>
      </w:r>
    </w:p>
    <w:p>
      <w:pPr>
        <w:pStyle w:val="Default1"/>
        <w:spacing w:lineRule="auto" w:line="276" w:before="0" w:after="3360"/>
        <w:ind w:left="340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ata i czytelny podpis osoby składającej oświadczenie </w:t>
      </w:r>
    </w:p>
    <w:p>
      <w:pPr>
        <w:pStyle w:val="Normal"/>
        <w:spacing w:lineRule="auto" w:line="276" w:before="85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4 do Regulaminu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3"/>
        <w:gridCol w:w="708"/>
        <w:gridCol w:w="709"/>
        <w:gridCol w:w="1247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mogi form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łączo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pis z Krajowego Rejestru Sądowego bądź odpis lub wyciąg z innego rejestru/ewidencji wystawionego nie wcześniej niż 12 miesięcy przed upływem terminu składania ofert zgodny ze stanem faktycznym i prawnym (dopuszczalna jest kopia potwierdzona za zgodność z oryginał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oświadczenie o posiadaniu Standardów Ochrony Małoletnich zgodnie z art. 22b i 22c ustawy z dnia 13 maja 2016 r. o przeciwdziałaniu zagrożeniom przestępczości na tle seksualnym i ochronie małoletnich (t.j. Dz. U. z 2024 r. poz. 1802) oraz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przypadku składania oferty wspólnej - załączono umowę zawartą pomiędzy partnera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 wymienione w ogłoszeniu konkursowy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)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)………………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Oferta spełnia warunki formalne, jeśli wszystkie zaznaczone  odpowiedzi są w polu ”tak” i/lub „nie dotyczy”. Oferta przy której zaznaczono odpowiedź „nie” nie podlega dalszej ocenie merytorycznej.</w:t>
      </w:r>
    </w:p>
    <w:p>
      <w:pPr>
        <w:pStyle w:val="Normal"/>
        <w:ind w:left="510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</w:t>
      </w:r>
      <w:r>
        <w:rPr>
          <w:rFonts w:eastAsia="Times New Roman" w:cs="Arial" w:ascii="Arial" w:hAnsi="Arial"/>
          <w:sz w:val="16"/>
          <w:szCs w:val="16"/>
        </w:rPr>
        <w:t>.………….……………………………</w:t>
      </w:r>
    </w:p>
    <w:p>
      <w:pPr>
        <w:pStyle w:val="Normal"/>
        <w:spacing w:before="0" w:after="360"/>
        <w:ind w:left="48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 i podpis osoby oceniającej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 – wsparcie realizacji zadania publicznego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37"/>
        <w:gridCol w:w="1697"/>
        <w:gridCol w:w="1952"/>
      </w:tblGrid>
      <w:tr>
        <w:trPr>
          <w:tblHeader w:val="true"/>
          <w:trHeight w:val="56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iczba punktów możliwych do przyzn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zy projekt wpisuje się w założenia konkursowe określone w ogłoszeniu konkursowym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znaczenie opcji NIE dyskwalifikuje ofertę (jednogłośna decyzja komisji konkursowej)</w:t>
            </w:r>
          </w:p>
        </w:tc>
      </w:tr>
      <w:tr>
        <w:trPr>
          <w:trHeight w:val="5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) brak uzasadnienia – 0 pkt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e – 1 pkt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czegółowe – 2 pk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kreślenie przewidywanej liczby odbiorców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2 pk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9" w:hanging="36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czenie Logotypów Gminy na materiałach związanych z zadaniem – 1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zczegółowa charakterystyka kadry wykonującej zadania organizacyjne i merytoryczne w projekcie w tym: posiadanych kwalifikacji, doświadczenia (adekwatnie do charakteru zadania) – 2-3 pkt.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) budżet jest realny w stosunku do zadania (w tym liczby beneficjentów) – 0-1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) wszystkie wydatki są konieczne i uzasadnione w części merytorycznej oferty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) wszystkie koszty są kwalifikowane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) poszczególne pozycje budżetu są dostatecznie opisane i skalkulowane w sposób umożliwiający analizę kosztów jednostkowych – 0-3 pkt.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) finansowy (do 10% -1 punkt; powyżej 10% - 2 pkt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) osobowy i/lub rzeczowy  (do 10% - 1 punkt, powyżej 10%-  2 punkty)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pójność projektu z obszarami priorytetowymi dla gminy/kontynuacja działalnośc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danie realizowane w ramach oferty wspólnej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ferentem jest lokalna* organizacja pozarządowa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*organizacja mająca siedzibę na terenie Gminy Kobyln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organizacyj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7 PUNKTÓW. PREFEROWANE BĘDĄ OFERTY, KTÓRE UZYSKAJĄ MINIMUM 19 PUNKTÓW (~50%) Z UŚREDNIONEJ LICZBY PUNKTÓW OSÓB OCENIAJĄCYCH OFERTĘ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zewodniczącego Komis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……………………………………………………………..</w:t>
      </w:r>
    </w:p>
    <w:p>
      <w:pPr>
        <w:pStyle w:val="Normal"/>
        <w:spacing w:lineRule="auto" w:line="360" w:before="0" w:after="50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……………………………………………………………..</w:t>
      </w:r>
    </w:p>
    <w:p>
      <w:pPr>
        <w:pStyle w:val="Normal"/>
        <w:spacing w:lineRule="auto" w:line="360" w:before="0" w:after="19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ylnica, dnia ……………………………………….</w:t>
      </w:r>
    </w:p>
    <w:p>
      <w:pPr>
        <w:pStyle w:val="Normal"/>
        <w:spacing w:lineRule="auto" w:line="276" w:before="800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>Załącznik nr 5 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CZĘŚĆ I. 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3"/>
        <w:gridCol w:w="708"/>
        <w:gridCol w:w="709"/>
        <w:gridCol w:w="1247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mogi form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łączo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pis z Krajowego Rejestru Sądowego bądź odpis lub wyciąg z innego rejestru/ewidencji wystawionego nie wcześniej niż 12 miesięcy przed upływem terminu składania ofert zgodny ze stanem faktycznym i prawnym (dopuszczalna jest kopia potwierdzona za zgodność z oryginał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oświadczenie o posiadaniu Standardów Ochrony Małoletnich zgodnie z art. 22b i 22c ustawy z dnia 13 maja 2016 r. o przeciwdziałaniu zagrożeniom przestępczości na tle seksualnym i ochronie małoletnich (t.j. Dz. U. z 2024 r. poz. 1802) oraz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W przypadku składania oferty wspólnej - załączono umowę zawartą pomiędzy partnera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 wymienione w ogłoszeniu konkursowy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)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)………………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120" w:after="0"/>
        <w:ind w:left="5103" w:hanging="0"/>
        <w:rPr>
          <w:rFonts w:ascii="Arial" w:hAnsi="Arial" w:eastAsia="Times New Roman" w:cs="Arial"/>
          <w:sz w:val="16"/>
          <w:szCs w:val="16"/>
        </w:rPr>
      </w:pPr>
      <w:bookmarkStart w:id="2" w:name="_Hlk117515789"/>
      <w:bookmarkEnd w:id="2"/>
      <w:r>
        <w:rPr>
          <w:rFonts w:eastAsia="Times New Roman" w:cs="Arial" w:ascii="Arial" w:hAnsi="Arial"/>
          <w:sz w:val="16"/>
          <w:szCs w:val="16"/>
        </w:rPr>
        <w:t>……………</w:t>
      </w:r>
      <w:r>
        <w:rPr>
          <w:rFonts w:eastAsia="Times New Roman" w:cs="Arial" w:ascii="Arial" w:hAnsi="Arial"/>
          <w:sz w:val="16"/>
          <w:szCs w:val="16"/>
        </w:rPr>
        <w:t>.……………………………………</w:t>
      </w:r>
    </w:p>
    <w:p>
      <w:pPr>
        <w:pStyle w:val="Normal"/>
        <w:spacing w:before="0" w:after="360"/>
        <w:ind w:left="510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 i podpis osoby oceniającej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 – powierzenie realizacji zadania publicznego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"/>
        <w:gridCol w:w="4933"/>
        <w:gridCol w:w="1698"/>
        <w:gridCol w:w="195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iczba punktów możliwych do przyzna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zy projekt wpisuje się w założenia konkursowe określone w ogłoszeniu konkursowym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znaczenie opcji NIE dyskwalifikuje ofertę (jednogłośna decyzja komisji konkursowej)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ealizacji zadania publicznego przez oferen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soby lokalowe i rzeczowe, kompetencje i kwalifikacje kadry, perspektywy kontynuacji zadania, doświadczenie oferenta) – 0-2 pk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kreślenie przewidywanej liczby odbiorców – 0-1 pk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 – 0-1 pk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 – 0-2 pk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2 pk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7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9" w:hanging="36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czenie Logotypów Gminy na materiałach związanych z zadaniem – 1 pk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8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zczegółowa charakterystyka kadry wykonującej zadania organizacyjne i merytoryczne w projekcie w tym: posiadanych kwalifikacji, doświadczenia (adekwatnie do charakteru zadania) – 2-3 pkt.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) wszystkie wydatki są konieczne i uzasadnione w części merytorycznej oferty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) wszystkie koszty są kwalifikowane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) poszczególne pozycje budżetu są dostatecznie opisane i skalkulowane w sposób umożliwiający analizę kosztów jednostkowych – 0-3 pkt.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projektu z obszarami priorytetowymi dla gminy/kontynuacja działalności (0-1 pk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danie realizowane w ramach oferty wspólnej </w:t>
              <w:br/>
              <w:t>(0-1 pk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ferentem jest lokalna* organizacja pozarządowa </w:t>
              <w:br/>
              <w:t>(0-1pkt )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organizacja mająca siedzibę na terenie Gminy Kobyln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3 PUNKTY. PREFEROWANE BĘDĄ OFERTY, KTÓRE UZYSKAJĄ MINIMUM 17 PUNKTÓW (~50%) Z UŚREDNIONEJ LICZBY PUNKTÓW OSÓB OCENIAJĄCYCH OFERTĘ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36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zewodniczącego Komis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……………………………………………………………..</w:t>
      </w:r>
    </w:p>
    <w:p>
      <w:pPr>
        <w:pStyle w:val="Normal"/>
        <w:spacing w:lineRule="auto" w:line="360" w:before="0" w:after="50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……………………………………………………………..</w:t>
      </w:r>
    </w:p>
    <w:p>
      <w:pPr>
        <w:pStyle w:val="Normal"/>
        <w:spacing w:lineRule="auto" w:line="360" w:before="0" w:after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ylnica, dnia ………………………………………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w w:val="99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8z0">
    <w:name w:val="WW8Num28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w w:val="99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zarządzenie konkurs regulamin</cp:keywords>
  <dc:language>en-US</dc:language>
  <cp:lastModifiedBy>Magdalena Ptak</cp:lastModifiedBy>
  <cp:lastPrinted>2024-12-31T07:59:00Z</cp:lastPrinted>
  <dcterms:modified xsi:type="dcterms:W3CDTF">2024-12-31T09:22:00Z</dcterms:modified>
  <cp:revision>24</cp:revision>
  <dc:subject/>
  <dc:title>Zarzadzenie komisja</dc:title>
</cp:coreProperties>
</file>